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附件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山学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届师范类专业奖学金公示名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0"/>
        <w:gridCol w:w="783"/>
        <w:gridCol w:w="685"/>
        <w:gridCol w:w="857"/>
        <w:gridCol w:w="1297"/>
        <w:gridCol w:w="3343"/>
      </w:tblGrid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初审情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梦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缺少任职学校属地教育局证明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晓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艳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家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桂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通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习并非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4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