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sz w:val="32"/>
          <w:szCs w:val="32"/>
        </w:rPr>
        <w:t>黄山学院学生钉钉签到简要操作说明</w:t>
      </w:r>
      <w:bookmarkEnd w:id="0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步：手机钉钉切换至黄山学院；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2417445" cy="362712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二步：点击窗口下端的黄山学院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logo</w:t>
      </w:r>
      <w:r>
        <w:rPr>
          <w:rFonts w:ascii="宋体" w:hAnsi="宋体" w:cs="宋体"/>
          <w:b/>
          <w:bCs/>
          <w:kern w:val="0"/>
          <w:sz w:val="32"/>
          <w:szCs w:val="32"/>
        </w:rPr>
        <w:t>；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2474595" cy="3743325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三步：点击中间的“签到”图标，打开签到窗口；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647315" cy="3564255"/>
            <wp:effectExtent l="0" t="0" r="0" b="0"/>
            <wp:docPr id="3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四步：在签到窗口直接点击“签到”按钮，即完成签到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要求：每天下午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点前要完成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次签到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658110" cy="3510915"/>
            <wp:effectExtent l="0" t="0" r="0" b="0"/>
            <wp:docPr id="4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1e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59003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59003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00:00Z</dcterms:created>
  <dc:creator>钱益查</dc:creator>
  <dc:description/>
  <dc:language>en-US</dc:language>
  <cp:lastModifiedBy>Administrator</cp:lastModifiedBy>
  <dcterms:modified xsi:type="dcterms:W3CDTF">2020-02-2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