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4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val="en-US" w:eastAsia="zh-CN"/>
        </w:rPr>
        <w:t>黄山学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val="en-US" w:eastAsia="zh-CN"/>
        </w:rPr>
        <w:t>院第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val="en-US" w:eastAsia="zh-CN"/>
        </w:rPr>
        <w:t>届“农行杯”大学生辩论赛报名表</w:t>
      </w:r>
    </w:p>
    <w:p>
      <w:pPr>
        <w:pStyle w:val="Normal"/>
        <w:widowControl/>
        <w:shd w:fill="FFFFFF" w:val="clear"/>
        <w:ind w:right="24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eastAsia="zh-CN"/>
        </w:rPr>
        <w:t>报送学院：</w:t>
      </w:r>
      <w:r>
        <w:rPr>
          <w:rFonts w:ascii="宋体;SimSun" w:hAnsi="宋体;SimSun" w:cs="宋体;SimSun" w:eastAsia="微软雅黑;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/>
        </w:rPr>
        <w:t>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团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领</w:t>
            </w: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辩手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候补辩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eastAsia="宋体;SimSun" w:cs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gcheng的iPad</cp:lastModifiedBy>
  <dcterms:modified xsi:type="dcterms:W3CDTF">2020-09-10T15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