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黄山学院第十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二</w:t>
      </w:r>
      <w:r>
        <w:rPr>
          <w:rFonts w:ascii="黑体" w:hAnsi="黑体" w:eastAsia="黑体"/>
          <w:b/>
          <w:sz w:val="36"/>
          <w:szCs w:val="36"/>
        </w:rPr>
        <w:t>届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.25</w:t>
      </w:r>
      <w:r>
        <w:rPr>
          <w:rFonts w:ascii="黑体" w:hAnsi="黑体" w:eastAsia="黑体"/>
          <w:b/>
          <w:sz w:val="36"/>
          <w:szCs w:val="36"/>
        </w:rPr>
        <w:t>大学生心理健康文化节活动安排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月—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月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tbl>
      <w:tblPr>
        <w:tblW w:w="1491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98"/>
        <w:gridCol w:w="1350"/>
        <w:gridCol w:w="2190"/>
        <w:gridCol w:w="4230"/>
        <w:gridCol w:w="3075"/>
      </w:tblGrid>
      <w:tr>
        <w:trPr>
          <w:trHeight w:val="548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活动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活动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启动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文汇楼三楼报告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启动仪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兼职心理咨询师、学院心理联络员（现场参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代表（线上参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代表（线上参加）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理健康知识讲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校学生报名参加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求真”沙龙第八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生心理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育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外请专家讲座、危机干预情境模拟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交流研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兼职心理咨询师、学院心理联络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度团体心理辅导精品项目负责人</w:t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心灵影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观看治愈系影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理协会会员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读书报告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读书分享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校师生报名参加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山学院第二届“心理健康文化一条街”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各学院面向全校学生，策划与组织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项特色心理健康活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各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前报送电子版策划书至学生处</w:t>
            </w:r>
          </w:p>
        </w:tc>
      </w:tr>
      <w:tr>
        <w:trPr>
          <w:trHeight w:val="7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山学院第二届“送给毕业季的你”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非毕业班：送一份毕业祝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毕业班：领取性格画像、职业画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非毕业班活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347352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报名参加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毕业班活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100192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领取画像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山学院第二届青春寝室嘉年华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朋友，我们来帮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朋友，我想对你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朋友，让我们一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99609742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名参加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设计大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山学院心理学实训中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校学生报名参加</w:t>
            </w:r>
          </w:p>
        </w:tc>
      </w:tr>
      <w:tr>
        <w:trPr>
          <w:trHeight w:val="1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挑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心阅打卡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养读书习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活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39202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名参加、学习通打卡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观影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上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观看健康、积极、向上的心理影视作品，并书写观后感和自我感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活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735796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名参加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答题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过线上心理健康知识问答，增强大学生的心理健康素质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校学生报名参加</w:t>
            </w:r>
          </w:p>
        </w:tc>
      </w:tr>
      <w:tr>
        <w:trPr>
          <w:trHeight w:val="8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优秀心理健康手抄报评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上评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优秀作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校学生报名参加</w:t>
            </w:r>
          </w:p>
        </w:tc>
      </w:tr>
      <w:tr>
        <w:trPr>
          <w:trHeight w:val="12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告白母校，疫情寄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”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线上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告白此次为疫情付出贡献的人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告白许久未见的同学老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告白美好的大学生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告白与我们朝夕相处的黄山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校学生报名参加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感人故事收集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享疫情期间的感人故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校学生报名参加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战疫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微视频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大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TW"/>
              </w:rPr>
              <w:t>讲述抗“疫”心故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TW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TW"/>
              </w:rPr>
              <w:t>表达心理健康正能量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校学生报名参加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outlineLvl w:val="2"/>
    </w:pPr>
    <w:rPr>
      <w:b/>
      <w:szCs w:val="24"/>
    </w:rPr>
  </w:style>
  <w:style w:type="paragraph" w:styleId="1">
    <w:name w:val="正文1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0:00Z</dcterms:created>
  <dc:creator>User</dc:creator>
  <dc:description/>
  <dc:language>en-US</dc:language>
  <cp:lastModifiedBy>潇～</cp:lastModifiedBy>
  <cp:lastPrinted>2019-05-21T09:06:00Z</cp:lastPrinted>
  <dcterms:modified xsi:type="dcterms:W3CDTF">2020-05-22T08:13:35Z</dcterms:modified>
  <cp:revision>4</cp:revision>
  <dc:subject/>
  <dc:title>黄山学院第七届“大学生心理健康文化节”活动安排表（南校区，5月13日~5月3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