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附件</w:t>
      </w:r>
      <w:r>
        <w:rPr>
          <w:rFonts w:eastAsia="黑体" w:cs="黑体" w:ascii="黑体" w:hAnsi="黑体"/>
          <w:color w:val="000000"/>
          <w:sz w:val="27"/>
          <w:szCs w:val="27"/>
        </w:rPr>
        <w:t>3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安徽省大学生财税技能大赛领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指导教师承诺书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本人自愿参加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" w:cs="方正仿宋_GBK" w:ascii="仿宋" w:hAnsi="仿宋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工作，为进一步提高廉洁自律意识，客观公正的履行职责，我以</w:t>
      </w:r>
      <w:r>
        <w:rPr>
          <w:rFonts w:ascii="仿宋" w:hAnsi="仿宋" w:cs="方正仿宋_GBK" w:eastAsia="仿宋"/>
          <w:color w:val="000000"/>
          <w:sz w:val="32"/>
          <w:szCs w:val="32"/>
        </w:rPr>
        <w:t>参赛团队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指导教师的身份和荣誉郑重作出如下承诺：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color w:val="000000"/>
          <w:sz w:val="32"/>
          <w:szCs w:val="32"/>
        </w:rPr>
        <w:t>认真指导学生参加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" w:cs="方正仿宋_GBK" w:ascii="仿宋" w:hAnsi="仿宋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年大学生财税技能大赛，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客观、公正地履行职责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遵守公平、公正原则，不干预裁判员、仲裁员等工作，影响比赛成绩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不为所带队学生的违纪行为说情、解脱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不发表、不传播没有根据的并对大赛产生不利影响的言论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80" w:before="0" w:after="0"/>
        <w:ind w:firstLine="352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 xml:space="preserve">指导教师（签名）：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480" w:before="0" w:after="0"/>
        <w:ind w:firstLine="54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安徽省大学生财税技能大赛参赛学生承诺书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本人自愿参加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" w:cs="方正仿宋_GBK" w:ascii="仿宋" w:hAnsi="仿宋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不发表、不传播没有根据并对大赛产生不利影响的言论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500" w:before="0" w:after="0"/>
        <w:ind w:firstLine="448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学生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500" w:before="0" w:after="0"/>
        <w:ind w:firstLine="4480"/>
        <w:jc w:val="both"/>
        <w:rPr>
          <w:rFonts w:cs="宋体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安徽省大学生财税技能大赛专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</w:rPr>
        <w:t>裁判承诺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本人受邀自愿参加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" w:cs="方正仿宋_GBK" w:ascii="仿宋" w:hAnsi="仿宋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方正仿宋_GBK" w:eastAsia="仿宋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工作，为进一步提高廉洁自律意识，客观公正的履行职责，我以大赛专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裁判的身份和荣誉郑重作出如下承诺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遵守试题管理规定中的保密协议，不透漏与大赛有关的涉密信息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不发表、不传播没有根据并对大赛产生不利影响的言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560" w:before="0" w:after="0"/>
        <w:ind w:firstLine="448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专家</w:t>
      </w: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裁判（签名）：</w:t>
      </w:r>
    </w:p>
    <w:p>
      <w:pPr>
        <w:pStyle w:val="Style14"/>
        <w:shd w:fill="FFFFFF" w:val="clear"/>
        <w:spacing w:lineRule="exact" w:line="560" w:before="0" w:after="0"/>
        <w:ind w:firstLine="4480"/>
        <w:jc w:val="both"/>
        <w:rPr>
          <w:rFonts w:ascii="仿宋" w:hAnsi="仿宋" w:eastAsia="仿宋" w:cs="方正仿宋_GBK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1:19Z</dcterms:created>
  <dc:creator>MyPC</dc:creator>
  <dc:description/>
  <dc:language>en-US</dc:language>
  <cp:lastModifiedBy>徐菲</cp:lastModifiedBy>
  <dcterms:modified xsi:type="dcterms:W3CDTF">2024-07-23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ED99446B4BA7B53CCDD1B36FFE1C</vt:lpwstr>
  </property>
  <property fmtid="{D5CDD505-2E9C-101B-9397-08002B2CF9AE}" pid="3" name="KSOProductBuildVer">
    <vt:lpwstr>2052-11.8.2.11718</vt:lpwstr>
  </property>
</Properties>
</file>