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ascii="Times New Roman" w:hAnsi="Times New Roman" w:cs="Times New Roman"/>
          <w:b/>
          <w:bCs/>
          <w:sz w:val="32"/>
          <w:szCs w:val="40"/>
        </w:rPr>
        <w:t>黄山学院</w:t>
      </w:r>
      <w:r>
        <w:rPr>
          <w:rFonts w:cs="Times New Roman" w:ascii="Times New Roman" w:hAnsi="Times New Roman"/>
          <w:b/>
          <w:bCs/>
          <w:sz w:val="32"/>
          <w:szCs w:val="40"/>
        </w:rPr>
        <w:t>202</w:t>
      </w:r>
      <w:r>
        <w:rPr>
          <w:rFonts w:cs="Times New Roman" w:ascii="Times New Roman" w:hAnsi="Times New Roman"/>
          <w:b/>
          <w:bCs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32"/>
          <w:szCs w:val="40"/>
        </w:rPr>
        <w:t>年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全国中国大学生机械工程创新创意大赛——材料热处理创新创业大赛黄山学院选拔赛</w:t>
      </w:r>
      <w:r>
        <w:rPr>
          <w:rFonts w:ascii="Times New Roman" w:hAnsi="Times New Roman" w:cs="Times New Roman"/>
          <w:b/>
          <w:bCs/>
          <w:sz w:val="32"/>
          <w:szCs w:val="40"/>
        </w:rPr>
        <w:t>结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</w:r>
    </w:p>
    <w:tbl>
      <w:tblPr>
        <w:tblW w:w="85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04"/>
        <w:gridCol w:w="2817"/>
        <w:gridCol w:w="1253"/>
        <w:gridCol w:w="1444"/>
      </w:tblGrid>
      <w:tr>
        <w:trPr>
          <w:trHeight w:val="7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组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参赛队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参赛作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指导老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推荐获奖</w:t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CC2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CC2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杨欣雨、赵迎春、姚连松、徐彤彤、姚自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CC2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多向锻造超细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TiAl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合金热处理工艺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CC2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褚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曹守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CC2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校内一等奖</w:t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郑文婕、郑文静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吴子祥、龚正、方灿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焊接路径对搅拌摩擦焊接区域冲击性能的影响规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姜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校内二等奖</w:t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陈逸凡、徐康、朱安邦、魏宝石、陈金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精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TC4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热处理工艺对显微组织和力学性能的影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曹守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校内二等奖</w:t>
            </w:r>
          </w:p>
        </w:tc>
      </w:tr>
      <w:tr>
        <w:trPr>
          <w:trHeight w:val="10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04" w:type="dxa"/>
            <w:tcBorders/>
            <w:shd w:fill="E36C0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周翔、潘士军、宋家耀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俞奇、查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TC4-ELI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合金长时室温蠕变工艺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程玉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赵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校内三等奖</w:t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黄昶、孙磊、周劲、王佳佳、王雪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转速对薄铜板搅拌摩擦点焊接头显微组织和机械性能的影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葛小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校内三等奖</w:t>
            </w:r>
          </w:p>
        </w:tc>
      </w:tr>
      <w:tr>
        <w:trPr>
          <w:trHeight w:val="7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陈卓、张宇、袁咏琪、屠鲁军、陈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热处理对稀土变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ADC1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铝合金导热性能的影响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黄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校内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21:16Z</dcterms:created>
  <dc:creator>csz</dc:creator>
  <dc:description/>
  <dc:language>en-US</dc:language>
  <cp:lastModifiedBy>No one</cp:lastModifiedBy>
  <dcterms:modified xsi:type="dcterms:W3CDTF">2024-05-15T00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39EC618EB4751BF39DB9FE506CE5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