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 xml:space="preserve">附件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黄山学院第一届大学生生物标本制作大赛作品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90"/>
        <w:gridCol w:w="1080"/>
        <w:gridCol w:w="1067"/>
        <w:gridCol w:w="1455"/>
        <w:gridCol w:w="2114"/>
      </w:tblGrid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作品名称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作品类型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院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联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系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  <w:lang w:val="zh-CN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电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话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  <w:t>Email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参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赛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指导教师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专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52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作品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（</w:t>
            </w: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（作品简介应体现立意、创新性和科学性，请另附</w:t>
            </w: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  <w:t>jpg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格式参赛作品图片一张）</w:t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421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学院推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见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" w:hAnsi="仿宋" w:eastAsia="仿宋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负责人（签名或盖章）：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30:00Z</dcterms:created>
  <dc:creator>yuchao</dc:creator>
  <dc:description/>
  <cp:keywords/>
  <dc:language>en-US</dc:language>
  <cp:lastModifiedBy>微软用户</cp:lastModifiedBy>
  <dcterms:modified xsi:type="dcterms:W3CDTF">2020-09-1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