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黄山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  　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>班考研学生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　　　　　　　　　　辅导员：　　　          　联系电话：　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1870"/>
        <w:gridCol w:w="5182"/>
        <w:gridCol w:w="108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所在院校（详细地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6375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0-05-08T08:05:00Z</dcterms:modified>
  <cp:revision>10</cp:revision>
  <dc:subject/>
  <dc:title/>
</cp:coreProperties>
</file>