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安徽省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届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贫困残疾人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建档立卡贫困户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0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2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9T03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