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4-05-13T09:0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0FE7600B46D385E20864118E7B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