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第十届全省职业技能大赛预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填表单位（盖章）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县（区）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联系人及联系电话：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99"/>
        <w:gridCol w:w="1800"/>
        <w:gridCol w:w="3482"/>
        <w:gridCol w:w="987"/>
        <w:gridCol w:w="1068"/>
      </w:tblGrid>
      <w:tr>
        <w:trPr>
          <w:tblHeader w:val="true"/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领域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参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举办县（区）级选拔赛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赛选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输与物流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机维修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赛选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输与物流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身修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赛选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输与物流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技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赛选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输与物流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喷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赛选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输与物流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型车辆维修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赛选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输与物流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与货运代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赛选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与建筑技术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砌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赛选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与建筑技术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具制作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赛选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与建筑技术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赛选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与建筑技术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凝土建筑（双人项目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赛选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与建筑技术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装置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赛选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与建筑技术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细木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赛选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与建筑技术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（双人项目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赛选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与建筑技术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漆与装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赛选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与建筑技术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抹灰与隔墙系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赛选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与建筑技术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道与制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赛选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与建筑技术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冷与空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赛选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与建筑技术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瓷砖贴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赛选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与建筑技术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建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赛选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与工程技术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铣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赛选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与工程技术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赛选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与工程技术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金属构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赛选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与工程技术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技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赛选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与工程技术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控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赛选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与工程技术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机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赛选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与工程技术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团队挑战赛（三人项目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赛选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与工程技术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D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设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赛选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与工程技术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一体化（双人项目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赛选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与工程技术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主移动机器人（双人项目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赛选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与工程技术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焊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赛选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与工程技术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处理技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赛选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与工程技术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实验室技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赛选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与工程技术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材制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赛选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与工程技术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设计技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赛选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与工程技术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双人项目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赛选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与工程技术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电技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赛选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与工程技术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再生能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赛选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与工程技术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人系统集成（双人项目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赛选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与通信技术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网络布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赛选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与通信技术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系统管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赛选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与通信技术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软件解决方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赛选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与通信技术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站技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赛选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与通信技术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计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赛选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与通信技术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安全（双人项目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赛选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与通信技术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应用开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赛选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意艺术与时尚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装技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赛选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意艺术与时尚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赛选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意艺术与时尚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技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赛选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意艺术与时尚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宝加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赛选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意艺术与时尚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展示技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赛选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意艺术与时尚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游戏艺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赛选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及个人服务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烘焙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赛选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及个人服务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赛选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及个人服务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点制作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赛选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及个人服务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烹饪（西餐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赛选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及个人服务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赛选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及个人服务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和社会照护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赛选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及个人服务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厅服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赛选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及个人服务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店接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赛精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统赛项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赛精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统赛项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铣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赛精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统赛项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赛精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统赛项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配钳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赛精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统赛项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焊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赛精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统赛项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技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赛精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统赛项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D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设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赛精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统赛项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赛精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统赛项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汽车智能化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双人项目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赛精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统赛项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赛精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统赛项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砌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赛精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统赛项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内装饰设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赛精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统赛项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系统管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赛精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统赛项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网络布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赛精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统赛项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装技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赛精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统赛项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厅服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赛精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统赛项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烹饪（中餐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赛精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统赛项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烘焙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赛精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统赛项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赛精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统赛项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体育指导（健身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赛精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统赛项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轨道车辆技术（双人项目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赛精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统赛项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模具工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赛精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统赛项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型制作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赛精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统赛项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刷媒体技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赛精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统赛项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宝加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赛精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统赛项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重设备应用技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赛精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统赛项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油钻井技术（双人项目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赛精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统赛项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力系统运营与维护（双人项目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赛精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统赛项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软件测试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赛精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统赛项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人焊接技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赛精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职业赛项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制造工程技术（双人项目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赛精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职业赛项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成电路工程技术（双人项目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赛精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职业赛项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智能工程技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赛精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职业赛项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安全工程技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赛精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职业赛项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互联网营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赛精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职业赛项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智能训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赛精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职业赛项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照护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赛精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职业赛项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联网安装调试（双人项目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赛精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职业赛项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机器人系统操作（双人项目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赛精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职业赛项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机器人系统运维（双人项目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赛精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职业赛项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人机装调检修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赛精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职业赛项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媒体运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赛精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职业赛项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机器人应用技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赛精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职业赛项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服务（整理收纳）（双人项目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赛精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职业赛项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互联网工程技术（双人项目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赛精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职业赛项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虚拟现实工程技术（双人项目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赛精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职业赛项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锁经营管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赛精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职业赛项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应链管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赛精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职业赛项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信息模型技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赛精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职业赛项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材制造设备操作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赛精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职业赛项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块链应用操作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757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;楷体" w:hAnsi="楷体_GB2312;楷体" w:eastAsia="楷体_GB2312;楷体" w:cs="楷体_GB2312;楷体"/>
        <w:sz w:val="21"/>
        <w:szCs w:val="21"/>
        <w:lang w:eastAsia="zh-CN"/>
      </w:rPr>
    </w:pPr>
    <w:r>
      <w:rPr>
        <w:rFonts w:ascii="楷体_GB2312;楷体" w:hAnsi="楷体_GB2312;楷体" w:cs="楷体_GB2312;楷体" w:eastAsia="楷体_GB2312;楷体"/>
        <w:sz w:val="21"/>
        <w:szCs w:val="21"/>
        <w:lang w:eastAsia="zh-CN"/>
      </w:rPr>
      <w:t>填表说明：为便于统计，请用数字“</w:t>
    </w:r>
    <w:r>
      <w:rPr>
        <w:rFonts w:eastAsia="楷体_GB2312;楷体" w:cs="楷体_GB2312;楷体" w:ascii="楷体_GB2312;楷体" w:hAnsi="楷体_GB2312;楷体"/>
        <w:sz w:val="21"/>
        <w:szCs w:val="21"/>
        <w:lang w:val="en-US" w:eastAsia="zh-CN"/>
      </w:rPr>
      <w:t>1</w:t>
    </w:r>
    <w:r>
      <w:rPr>
        <w:rFonts w:ascii="楷体_GB2312;楷体" w:hAnsi="楷体_GB2312;楷体" w:cs="楷体_GB2312;楷体" w:eastAsia="楷体_GB2312;楷体"/>
        <w:sz w:val="21"/>
        <w:szCs w:val="21"/>
        <w:lang w:val="en-US" w:eastAsia="zh-CN"/>
      </w:rPr>
      <w:t>、</w:t>
    </w:r>
    <w:r>
      <w:rPr>
        <w:rFonts w:eastAsia="楷体_GB2312;楷体" w:cs="楷体_GB2312;楷体" w:ascii="楷体_GB2312;楷体" w:hAnsi="楷体_GB2312;楷体"/>
        <w:sz w:val="21"/>
        <w:szCs w:val="21"/>
        <w:lang w:val="en-US" w:eastAsia="zh-CN"/>
      </w:rPr>
      <w:t>2</w:t>
    </w:r>
    <w:r>
      <w:rPr>
        <w:rFonts w:eastAsia="楷体_GB2312;楷体" w:cs="楷体_GB2312;楷体" w:ascii="楷体_GB2312;楷体" w:hAnsi="楷体_GB2312;楷体"/>
        <w:sz w:val="21"/>
        <w:szCs w:val="21"/>
        <w:lang w:eastAsia="zh-CN"/>
      </w:rPr>
      <w:t>”</w:t>
    </w:r>
    <w:r>
      <w:rPr>
        <w:rFonts w:ascii="楷体_GB2312;楷体" w:hAnsi="楷体_GB2312;楷体" w:cs="楷体_GB2312;楷体" w:eastAsia="楷体_GB2312;楷体"/>
        <w:sz w:val="21"/>
        <w:szCs w:val="21"/>
        <w:lang w:eastAsia="zh-CN"/>
      </w:rPr>
      <w:t>据实填写拟参赛人</w:t>
    </w:r>
    <w:r>
      <w:rPr>
        <w:rFonts w:eastAsia="楷体_GB2312;楷体" w:cs="楷体_GB2312;楷体" w:ascii="楷体_GB2312;楷体" w:hAnsi="楷体_GB2312;楷体"/>
        <w:sz w:val="21"/>
        <w:szCs w:val="21"/>
        <w:lang w:val="en-US" w:eastAsia="zh-CN"/>
      </w:rPr>
      <w:t>/</w:t>
    </w:r>
    <w:r>
      <w:rPr>
        <w:rFonts w:ascii="楷体_GB2312;楷体" w:hAnsi="楷体_GB2312;楷体" w:cs="楷体_GB2312;楷体" w:eastAsia="楷体_GB2312;楷体"/>
        <w:sz w:val="21"/>
        <w:szCs w:val="21"/>
        <w:lang w:eastAsia="zh-CN"/>
      </w:rPr>
      <w:t>组数。</w: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楷体_GB2312;楷体" w:hAnsi="楷体_GB2312;楷体" w:eastAsia="楷体_GB2312;楷体" w:cs="楷体_GB2312;楷体"/>
        <w:sz w:val="21"/>
        <w:szCs w:val="21"/>
        <w:lang w:eastAsia="zh-CN"/>
      </w:rPr>
    </w:pPr>
    <w:r>
      <w:rPr>
        <w:rFonts w:eastAsia="楷体_GB2312;楷体" w:cs="楷体_GB2312;楷体" w:ascii="楷体_GB2312;楷体" w:hAnsi="楷体_GB2312;楷体"/>
        <w:sz w:val="21"/>
        <w:szCs w:val="21"/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20:00Z</dcterms:created>
  <dc:creator>施 佾明</dc:creator>
  <dc:description/>
  <dc:language>en-US</dc:language>
  <cp:lastModifiedBy>Administrator</cp:lastModifiedBy>
  <cp:lastPrinted>2024-05-21T06:48:00Z</cp:lastPrinted>
  <dcterms:modified xsi:type="dcterms:W3CDTF">2024-05-21T00:50:00Z</dcterms:modified>
  <cp:revision>1</cp:revision>
  <dc:subject/>
  <dc:title>关于做好第十届全省职业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3523FA9394EEFB2DC287A57D698AD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