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做好第十届全省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预报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及广德市、宿松县人力资源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计划，省人力资源社会保障厅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牵头举办第十届全省职业技能大赛（以下简称大赛），为做好大赛前期准备工作，请各市结合本地产教优势，认真开展参赛选手预报名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赛设世赛选拔项目、国赛精选项目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赛项。其中，世赛选拔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国赛精选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选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前出生）、法定退休年龄以内的具有安徽户籍活在皖学习工作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的人员，均可按属地原则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世赛选拔项目选手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0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（信息网络布线、制造团队挑战赛、机电一体化、飞机维修、网络安全、水处理技术、云计算、数字建造、工业设计技术、工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光电技术、机器人系统集成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选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赛精选项目选手应为相应职业从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报名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赛以市为单位组队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广德市、宿松县分别在宣城市、安庆市组队，中、省直单位在所在市组队。原则上每个赛项每市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选手（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直、市直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名额不可调整，下同），确有需要的，经市局书面申请可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选手，但同一单位同一赛项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预报名数据将作为确定正式比赛项目、安排比赛工位等工作的重要参考。请各市高度重视，广泛动员，准确上报预报名人数，认真填写《第十届全省职业技能大赛预报名表》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发送电子版及加盖公章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件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预报名人数确定后原则上不再调整。大赛正式比赛项目将结合预报名人数、历届中华人民共和国职业技能大赛比赛项目和我省参赛成绩、我省产业发展需求等确定，最终以实际发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大赛拟同期举办产才对接、专场招聘、技能展演、工作论坛等系列活动，宣推相关产业和人才政策，请各市做好相关工作准备，积极组织开展市县级综合性职业技能大赛及系列配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技能人才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王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1-62623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ahjnjs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第十届全省职业技能大赛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757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届全省职业技能大赛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人及联系电话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99"/>
        <w:gridCol w:w="1800"/>
        <w:gridCol w:w="3647"/>
        <w:gridCol w:w="822"/>
        <w:gridCol w:w="910"/>
        <w:gridCol w:w="907"/>
      </w:tblGrid>
      <w:tr>
        <w:trPr>
          <w:tblHeader w:val="true"/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举办市级选拔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举办配套活动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身修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喷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型车辆维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与物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与货运代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制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建筑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装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木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与装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与隔墙系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与制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与空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贴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与建筑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建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金属构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控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团队挑战赛（三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移动机器人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实验室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材制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再生能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与工程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系统集成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布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软件解决方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技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加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展示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艺术与时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游戏艺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点制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（西餐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和社会照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赛选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及个人服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接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智能化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装饰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布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（中餐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（健身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车辆技术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模具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型制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媒体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加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设备应用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钻井技术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运营与维护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测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焊接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技术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工程技术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工程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数据安全工程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训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照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安装调试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操作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系统运维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装调检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媒体运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器人应用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（整理收纳）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工程技术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现实工程技术（双人项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信息模型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材制造设备操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赛精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职业赛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应用操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  <w:sz w:val="21"/>
        <w:szCs w:val="21"/>
        <w:lang w:eastAsia="zh-CN"/>
      </w:rPr>
    </w:pPr>
    <w:r>
      <w:rPr>
        <w:rFonts w:ascii="楷体_GB2312" w:hAnsi="楷体_GB2312" w:cs="楷体_GB2312" w:eastAsia="楷体_GB2312"/>
        <w:sz w:val="21"/>
        <w:szCs w:val="21"/>
        <w:lang w:eastAsia="zh-CN"/>
      </w:rPr>
      <w:t>填表说明：为便于统计，请用数字“</w:t>
    </w:r>
    <w:r>
      <w:rPr>
        <w:rFonts w:eastAsia="楷体_GB2312" w:cs="楷体_GB2312" w:ascii="楷体_GB2312" w:hAnsi="楷体_GB2312"/>
        <w:sz w:val="21"/>
        <w:szCs w:val="21"/>
        <w:lang w:val="en-US" w:eastAsia="zh-CN"/>
      </w:rPr>
      <w:t>1</w:t>
    </w:r>
    <w:r>
      <w:rPr>
        <w:rFonts w:ascii="楷体_GB2312" w:hAnsi="楷体_GB2312" w:cs="楷体_GB2312" w:eastAsia="楷体_GB2312"/>
        <w:sz w:val="21"/>
        <w:szCs w:val="21"/>
        <w:lang w:val="en-US" w:eastAsia="zh-CN"/>
      </w:rPr>
      <w:t>、</w:t>
    </w:r>
    <w:r>
      <w:rPr>
        <w:rFonts w:eastAsia="楷体_GB2312" w:cs="楷体_GB2312" w:ascii="楷体_GB2312" w:hAnsi="楷体_GB2312"/>
        <w:sz w:val="21"/>
        <w:szCs w:val="21"/>
        <w:lang w:val="en-US" w:eastAsia="zh-CN"/>
      </w:rPr>
      <w:t>2</w:t>
    </w:r>
    <w:r>
      <w:rPr>
        <w:rFonts w:eastAsia="楷体_GB2312" w:cs="楷体_GB2312" w:ascii="楷体_GB2312" w:hAnsi="楷体_GB2312"/>
        <w:sz w:val="21"/>
        <w:szCs w:val="21"/>
        <w:lang w:eastAsia="zh-CN"/>
      </w:rPr>
      <w:t>”</w:t>
    </w:r>
    <w:r>
      <w:rPr>
        <w:rFonts w:ascii="楷体_GB2312" w:hAnsi="楷体_GB2312" w:cs="楷体_GB2312" w:eastAsia="楷体_GB2312"/>
        <w:sz w:val="21"/>
        <w:szCs w:val="21"/>
        <w:lang w:eastAsia="zh-CN"/>
      </w:rPr>
      <w:t>据实填写拟参赛人</w:t>
    </w:r>
    <w:r>
      <w:rPr>
        <w:rFonts w:eastAsia="楷体_GB2312" w:cs="楷体_GB2312" w:ascii="楷体_GB2312" w:hAnsi="楷体_GB2312"/>
        <w:sz w:val="21"/>
        <w:szCs w:val="21"/>
        <w:lang w:val="en-US" w:eastAsia="zh-CN"/>
      </w:rPr>
      <w:t>/</w:t>
    </w:r>
    <w:r>
      <w:rPr>
        <w:rFonts w:ascii="楷体_GB2312" w:hAnsi="楷体_GB2312" w:cs="楷体_GB2312" w:eastAsia="楷体_GB2312"/>
        <w:sz w:val="21"/>
        <w:szCs w:val="21"/>
        <w:lang w:eastAsia="zh-CN"/>
      </w:rPr>
      <w:t>组数。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sz w:val="21"/>
        <w:szCs w:val="21"/>
        <w:lang w:eastAsia="zh-CN"/>
      </w:rPr>
    </w:pPr>
    <w:r>
      <w:rPr>
        <w:rFonts w:eastAsia="楷体_GB2312" w:cs="楷体_GB2312" w:ascii="楷体_GB2312" w:hAnsi="楷体_GB2312"/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nj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0:00Z</dcterms:created>
  <dc:creator>施 佾明</dc:creator>
  <dc:description/>
  <dc:language>en-US</dc:language>
  <cp:lastModifiedBy>rst</cp:lastModifiedBy>
  <cp:lastPrinted>2024-05-20T22:48:00Z</cp:lastPrinted>
  <dcterms:modified xsi:type="dcterms:W3CDTF">2024-05-21T08:38:27Z</dcterms:modified>
  <cp:revision>1</cp:revision>
  <dc:subject/>
  <dc:title>关于做好第十届全省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