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院   月  日学生晨午晚检汇总表</w:t>
      </w:r>
    </w:p>
    <w:p>
      <w:pPr>
        <w:pStyle w:val="Normal"/>
        <w:ind w:firstLine="639"/>
        <w:jc w:val="righ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firstLine="639"/>
        <w:jc w:val="righ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学院负责人签名：        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盖章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2077"/>
        <w:gridCol w:w="1767"/>
        <w:gridCol w:w="1459"/>
      </w:tblGrid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填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填报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填报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异常人数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未填报人员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3039"/>
        <w:gridCol w:w="157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填报原因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结果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异常人员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3039"/>
        <w:gridCol w:w="157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异常情况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结果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