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人”推荐表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eet T</cp:lastModifiedBy>
  <dcterms:modified xsi:type="dcterms:W3CDTF">2023-12-04T07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5305B9AB4E9EB7065CD64CF723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