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阅读推广活动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665"/>
      </w:tblGrid>
      <w:tr>
        <w:trPr>
          <w:trHeight w:val="71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活动名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施单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施时间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奖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基本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6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要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91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或市广播电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闻出版局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省直单位意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企业单位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8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6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1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weet T</cp:lastModifiedBy>
  <dcterms:modified xsi:type="dcterms:W3CDTF">2023-12-04T07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2933B139E4FC5936C20295F8D55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