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黄山学院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 xml:space="preserve">级学生“行知课堂” 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（“思政课实践</w:t>
      </w:r>
      <w:r>
        <w:rPr>
          <w:rFonts w:cs="Arial" w:ascii="宋体;SimSun" w:hAnsi="宋体;SimSun"/>
          <w:bCs/>
          <w:color w:val="000000"/>
          <w:kern w:val="0"/>
          <w:sz w:val="36"/>
          <w:szCs w:val="36"/>
        </w:rPr>
        <w:t>2”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实践教学计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全面贯彻党的十九大和十九届一中、二中、三中、四中全会精神，认真学习宣传贯彻习近平总书记系列重要讲话精神，依托思想政治理论课教学平台，组织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学生开展此次“行知课堂”暑期社会实践教学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，习近平在给北京大学援鄂医疗队全体“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后”党员的回信中指出，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新时代的大学生应积极深入社会、了解国情，加强学习，接受锻炼，不断增强本领，自觉奉献青春，为实现“两个一百年”奋斗目标多做贡献。依据中共中央宣传部、国家教育部有关文件精神以及《黄山学院本科专业培养方案》和《黄山学院思想政治理论课教学实施方案》，制定</w:t>
      </w:r>
      <w:r>
        <w:rPr>
          <w:rFonts w:cs="Arial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Arial"/>
          <w:bCs/>
          <w:color w:val="000000"/>
          <w:kern w:val="0"/>
          <w:sz w:val="24"/>
        </w:rPr>
        <w:t>级学生“行知课堂”实践教学计划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实践教学对象</w:t>
      </w:r>
      <w:r>
        <w:rPr>
          <w:rFonts w:ascii="宋体;SimSun" w:hAnsi="宋体;SimSun" w:cs="宋体;SimSun"/>
          <w:color w:val="000000"/>
          <w:sz w:val="24"/>
        </w:rPr>
        <w:t>：黄山学院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本科学生（不包括专升本及中外合作办学专业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实践教学学时学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学时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40"/>
        <w:ind w:left="2651" w:hanging="21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践教学时间：</w:t>
      </w:r>
      <w:r>
        <w:rPr>
          <w:rFonts w:ascii="宋体;SimSun" w:hAnsi="宋体;SimSun" w:cs="宋体;SimSun"/>
          <w:color w:val="000000"/>
          <w:kern w:val="0"/>
          <w:sz w:val="24"/>
        </w:rPr>
        <w:t>暑假期间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8</w:t>
      </w:r>
      <w:r>
        <w:rPr>
          <w:rFonts w:ascii="宋体;SimSun" w:hAnsi="宋体;SimSun" w:cs="宋体;SimSun"/>
          <w:color w:val="000000"/>
          <w:kern w:val="0"/>
          <w:sz w:val="24"/>
        </w:rPr>
        <w:t>月）进行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实践教学安排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年度实践主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ascii="Calibri" w:hAnsi="Calibri" w:cs="Calibri"/>
          <w:b/>
          <w:sz w:val="24"/>
        </w:rPr>
        <w:t>讲述脱贫攻坚的故事（或人物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年是全面建成小康社会和“十三五”规划收官之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也是脱贫攻坚决战决胜之年。摆脱贫困，是中华民族几千年的梦想与期盼。消除贫困、改善民生、实现共同富裕，是社会主义的本质要求，是中国共产党的重要使命。新中国成立以来特别是改革开放以来，我们党团结带领人民矢志不渝、接力奋斗，持续向贫困宣战，坚定向共同富裕进发，成功走出了一条中国特色扶贫开发道路，使数亿农村贫困人口成功脱贫，实现了历史性跨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人民对美好生活的向往，就是我们的奋斗目标。”党的十八大以来，以习近平同志为核心的党中央，把脱贫攻坚摆到治国理政的重要位置，动员全党全社会力量，打响了反贫困斗争的攻坚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党的十八届五中全会和中央扶贫开发工作会议决策部署为标志，我国扶贫开发进入脱贫攻坚新阶段。党中央、国务院提出脱贫攻坚的总体目标，明确到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我国现行标准下农村贫困人口实现脱贫，贫困县全部摘帽，解决区域性整体贫困。打好精准脱贫攻坚战，是我在党的十九大报告中提出的三大攻坚战之一，对如期全面建成小康社会、实现第一个百年奋斗目标具有十分重要的意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讲述脱贫攻坚的故事（或人物）</w:t>
      </w:r>
      <w:r>
        <w:rPr>
          <w:rFonts w:ascii="宋体;SimSun" w:hAnsi="宋体;SimSun" w:cs="宋体;SimSun"/>
          <w:color w:val="000000"/>
          <w:kern w:val="0"/>
          <w:sz w:val="24"/>
        </w:rPr>
        <w:t>”为主题，通过调查在脱贫攻坚中涌现出的典型人物、典型事迹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拟题目，</w:t>
      </w:r>
      <w:r>
        <w:rPr>
          <w:rFonts w:ascii="宋体;SimSun" w:hAnsi="宋体;SimSun" w:cs="宋体;SimSun"/>
          <w:color w:val="000000"/>
          <w:kern w:val="0"/>
          <w:sz w:val="24"/>
        </w:rPr>
        <w:t>完成一份调查报告，献礼脱贫攻坚决胜决战之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践活动成果要求：以求真务实的态度，脚踏实地，认真完成《黄山学院</w:t>
      </w:r>
      <w:r>
        <w:rPr>
          <w:rFonts w:cs="宋体;SimSun" w:ascii="宋体;SimSun" w:hAnsi="宋体;SimSun"/>
          <w:color w:val="000000"/>
          <w:sz w:val="24"/>
        </w:rPr>
        <w:t>2020“</w:t>
      </w:r>
      <w:r>
        <w:rPr>
          <w:rFonts w:ascii="宋体;SimSun" w:hAnsi="宋体;SimSun" w:cs="宋体;SimSun"/>
          <w:color w:val="000000"/>
          <w:sz w:val="24"/>
        </w:rPr>
        <w:t>行知课堂”实践报告》（至马克思主义学院网页“资源下载”自行下载），报告要求字数在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以上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开学后一周内交到所在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注意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实践坚持就近原则，立足本地，严格遵照当地卫健委疫情防控要求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做好自我防护，佩戴口罩，勤洗手，避免乘坐公共交通，不聚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考核方式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实践报告书（</w:t>
      </w:r>
      <w:r>
        <w:rPr>
          <w:sz w:val="24"/>
        </w:rPr>
        <w:t>3000</w:t>
      </w:r>
      <w:r>
        <w:rPr>
          <w:sz w:val="24"/>
        </w:rPr>
        <w:t>字以上，报告书后附有“报告正文格式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用</w:t>
      </w:r>
      <w:r>
        <w:rPr>
          <w:sz w:val="24"/>
        </w:rPr>
        <w:t>A4</w:t>
      </w:r>
      <w:r>
        <w:rPr>
          <w:sz w:val="24"/>
        </w:rPr>
        <w:t>纸规范打印，纸质文稿以教</w:t>
      </w:r>
      <w:bookmarkStart w:id="0" w:name="_GoBack"/>
      <w:bookmarkEnd w:id="0"/>
      <w:r>
        <w:rPr>
          <w:sz w:val="24"/>
        </w:rPr>
        <w:t>学班为单位，按学号顺序排列；同时，报告电子版（</w:t>
      </w:r>
      <w:r>
        <w:rPr>
          <w:sz w:val="24"/>
        </w:rPr>
        <w:t>word</w:t>
      </w:r>
      <w:r>
        <w:rPr>
          <w:sz w:val="24"/>
        </w:rPr>
        <w:t>以“学号</w:t>
      </w:r>
      <w:r>
        <w:rPr>
          <w:sz w:val="24"/>
        </w:rPr>
        <w:t>+</w:t>
      </w:r>
      <w:r>
        <w:rPr>
          <w:sz w:val="24"/>
        </w:rPr>
        <w:t>姓名”命名）以班级为单位打包发送至</w:t>
      </w:r>
      <w:r>
        <w:rPr>
          <w:sz w:val="24"/>
        </w:rPr>
        <w:t>425884304@qq.com</w:t>
      </w:r>
      <w:r>
        <w:rPr>
          <w:sz w:val="24"/>
        </w:rPr>
        <w:t>邮箱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以上为优，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分为良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分为中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分为及格，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以下为不及格（</w:t>
      </w:r>
      <w:r>
        <w:rPr>
          <w:rFonts w:ascii="宋体;SimSun" w:hAnsi="宋体;SimSun" w:cs="宋体;SimSun"/>
          <w:b/>
          <w:color w:val="FF0000"/>
          <w:sz w:val="24"/>
        </w:rPr>
        <w:t>若不及格将取消本年度评奖评优和奖助学金申领资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为了提高思想政治理论实践课的实效性，本年度的考核工作将继续严格执行，所有报告将进行重合率检测，如果发现抄袭、雷同、弄虚作假等行为，将直接判定为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分。另外，对于优秀社会实践报告将给予表彰奖励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思政实践课由马克思主义学院统一组织实施，相关部门和各个学院协助。具体工作由马克思主义学院任课教师承担，相关学院辅导员协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马克思主义学院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报告评价标准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不合格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不对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过程弄虚作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或论文数据以及文字系抄袭、拼凑，没有进行深入的社会调查活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实践报告或论文写作不规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或论文格式错误，标题、引文、注释等内容不符合学术论文的基本格式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表达存在重大缺陷，语句不通，用词不当，意义不明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立论不成立，社会调查数据无法支持结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合格报告或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题合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题科学，具有操作可能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题政治观点正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题符合马克思主义政治理论课的内容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活动正常开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深入社会生活开展相关调查活动，取得真实可靠的材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告或论文数据真实可信，没有抄袭、造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写作规范，观点正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或论文格式基本符合学术论文的各种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表达清楚、流畅，行文无逻辑错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或论文立论成立，并通过调查数据和材料得到充分证明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优秀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告已经达到了合格标准的各项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选题以及结论具有重大理论意义和实践意义，对于社会制度的改良和政府决策具有一定的参考价值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观点正确，采用的数据不仅充分，而且科学、可信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文通畅，语言准确、优美，格式完全符合学术论文的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告人掌握并能够运用马克思主义理论以及其他哲学、社会科学理论分析和解决问题，真正做到了理论与实践相结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49:00Z</dcterms:created>
  <dc:creator>Lenovo User</dc:creator>
  <dc:description/>
  <cp:keywords/>
  <dc:language>en-US</dc:language>
  <cp:lastModifiedBy>lfz119</cp:lastModifiedBy>
  <cp:lastPrinted>2015-05-27T10:13:00Z</cp:lastPrinted>
  <dcterms:modified xsi:type="dcterms:W3CDTF">2020-06-17T23:39:00Z</dcterms:modified>
  <cp:revision>75</cp:revision>
  <dc:subject/>
  <dc:title/>
</cp:coreProperties>
</file>