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1    </w:t>
      </w:r>
      <w:r>
        <w:fldChar w:fldCharType="begin"/>
      </w:r>
      <w:r>
        <w:rPr>
          <w:sz w:val="32"/>
          <w:b/>
          <w:szCs w:val="32"/>
          <w:rFonts w:ascii="仿宋" w:hAnsi="仿宋" w:cs="仿宋" w:eastAsia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32"/>
          <w:szCs w:val="32"/>
        </w:rPr>
      </w:r>
      <w:r>
        <w:rPr>
          <w:sz w:val="32"/>
          <w:b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</w:rPr>
      </w:r>
      <w:r>
        <w:rPr>
          <w:rFonts w:eastAsia="仿宋" w:cs="仿宋" w:ascii="仿宋" w:hAnsi="仿宋"/>
          <w:b/>
          <w:sz w:val="32"/>
          <w:szCs w:val="32"/>
        </w:rPr>
      </w:r>
      <w:r>
        <w:rPr>
          <w:sz w:val="32"/>
          <w:b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徽学研究中心黄山学院分中心暨中国诗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黄山学院分中心研究方向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促进和深化我校徽文化研究等相关人文社科研究，经广泛征集和专家讨论，特制定本研究方向指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指南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文化对外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文化生态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州文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徽州重要历史文化人物研究（朱熹、戴震、胡适、陶行知、黄宾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州文学及诗学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州文学、诗学理论及徽州美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州语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派建筑与</w:t>
      </w:r>
      <w:r>
        <w:rPr>
          <w:rFonts w:ascii="仿宋" w:hAnsi="仿宋" w:cs="仿宋" w:eastAsia="仿宋"/>
          <w:bCs/>
          <w:sz w:val="32"/>
          <w:szCs w:val="32"/>
        </w:rPr>
        <w:t>徽州村落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州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州社会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代徽州社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州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州非物质文化遗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州学术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州学术及其他传世典籍文献与民间文献整理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学基本理论及其当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徽文化与皖江文化等安徽文化互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南文化视野下的徽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球视阈下的徽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徽学研究中心黄山学院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诗学研究中心黄山学院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-178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dc:language>en-US</dc:language>
  <cp:lastModifiedBy>牛妈</cp:lastModifiedBy>
  <cp:lastPrinted>2021-06-15T16:13:00Z</cp:lastPrinted>
  <dcterms:modified xsi:type="dcterms:W3CDTF">2024-10-21T01:37:35Z</dcterms:modified>
  <cp:revision>45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B8C8467B40A4B468FEB2D963C7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