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年黄山学院“云端运动会”，期待你的参与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6"/>
          <w:szCs w:val="0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步道乐跑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shd w:fill="FFFFFF" w:val="clear"/>
          <w:lang w:val="en-US" w:eastAsia="zh-CN" w:bidi="ar"/>
        </w:rPr>
        <w:t>今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spacing w:val="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B2B2B2"/>
          <w:spacing w:val="30"/>
          <w:kern w:val="0"/>
          <w:sz w:val="18"/>
          <w:szCs w:val="18"/>
          <w:shd w:fill="FFFFFF" w:val="clear"/>
          <w:lang w:val="en-US" w:eastAsia="zh-CN" w:bidi="ar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B2B2B2"/>
          <w:spacing w:val="30"/>
          <w:kern w:val="0"/>
          <w:sz w:val="18"/>
          <w:szCs w:val="18"/>
          <w:shd w:fill="FFFFFF" w:val="clear"/>
          <w:lang w:val="en-US" w:eastAsia="zh-CN" w:bidi="ar"/>
        </w:rPr>
        <w:t>云端运动会”火热进行中…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B2B2B2"/>
          <w:spacing w:val="3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疫情防控期间，为激励广大学生科学锻炼、健康生活，提升自身身体素质，打赢疫情防控阻击战，黄山学院体育运动委员会决定举办本次线上运动会挑战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left"/>
        <w:rPr>
          <w:spacing w:val="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本次活动主办方为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“黄山学院体育运动委员会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；承办方为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“体育学院、共青团黄山学院委员会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；协办单位为“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乐跑体育互联网（武汉）有限公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3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30"/>
          <w:kern w:val="0"/>
          <w:sz w:val="25"/>
          <w:szCs w:val="25"/>
          <w:shd w:fill="FFFFFF" w:val="clear"/>
          <w:lang w:val="en-US" w:eastAsia="zh-CN" w:bidi="ar"/>
        </w:rPr>
        <w:t>比赛办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参赛运动员在规定的竞赛时间内，通过上传参赛视频的形式进行参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3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30"/>
          <w:kern w:val="0"/>
          <w:sz w:val="25"/>
          <w:szCs w:val="25"/>
          <w:shd w:fill="FFFFFF" w:val="clear"/>
          <w:lang w:val="en-US" w:eastAsia="zh-CN" w:bidi="ar"/>
        </w:rPr>
        <w:t>比赛时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自通知发布之日起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日（其中报名和上传视频截止日期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24: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3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30"/>
          <w:kern w:val="0"/>
          <w:sz w:val="25"/>
          <w:szCs w:val="25"/>
          <w:shd w:fill="FFFFFF" w:val="clear"/>
          <w:lang w:val="en-US" w:eastAsia="zh-CN" w:bidi="ar"/>
        </w:rPr>
        <w:t>参赛单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文学院、生命与环境科学学院、旅游学院、信息工程学院、经济管理学院、艺术学院、外国语学院、数学与统计训练、化学化工学院、体育学院、教育科学学院、建筑工程学院、文化与传播学院、机电工程学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个教学单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30"/>
          <w:kern w:val="0"/>
          <w:sz w:val="25"/>
          <w:szCs w:val="25"/>
          <w:shd w:fill="FFFFFF" w:val="clear"/>
          <w:lang w:val="en-US" w:eastAsia="zh-CN" w:bidi="ar"/>
        </w:rPr>
        <w:t>参赛对象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凡正式录取的普通高校全日制在校本科学生均可报名参加比赛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各参赛单位应审核学生身体健康状况，承担安全管理责任，告知因身体原因申请体质测试免测、乐跑课外锻炼系统免测的学生不予报名，确保报名者的身体健康和健身安全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30"/>
          <w:kern w:val="0"/>
          <w:sz w:val="25"/>
          <w:szCs w:val="25"/>
          <w:shd w:fill="FFFFFF" w:val="clear"/>
          <w:lang w:val="en-US" w:eastAsia="zh-CN" w:bidi="ar"/>
        </w:rPr>
        <w:t>比赛项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（一）男子组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秒仰卧举腿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秒跳绳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秒俯卧撑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秒波比跳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（二）女子组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秒仰卧举腿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秒跳绳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9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秒原地深蹲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秒波比跳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30"/>
          <w:kern w:val="0"/>
          <w:sz w:val="25"/>
          <w:szCs w:val="25"/>
          <w:shd w:fill="FFFFFF" w:val="clear"/>
          <w:lang w:val="en-US" w:eastAsia="zh-CN" w:bidi="ar"/>
        </w:rPr>
        <w:t>赛事奖励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DA742"/>
          <w:spacing w:val="30"/>
          <w:sz w:val="22"/>
          <w:szCs w:val="22"/>
          <w:shd w:fill="FFFFFF" w:val="clear"/>
        </w:rPr>
        <w:t>一、个人单项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各项目根据最终成绩评定个人单项奖，评奖比例为同项目参赛人数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1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，授予本次挑战赛“健身达人”荣誉称号（体育学院学生单列评奖），给予综合素质学分奖励，并颁发证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DA742"/>
          <w:spacing w:val="30"/>
          <w:sz w:val="22"/>
          <w:szCs w:val="22"/>
          <w:shd w:fill="FFFFFF" w:val="clear"/>
        </w:rPr>
        <w:t>二、学院团体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根据学院报名参赛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指报名参赛学生数占该学院学生总数的比例）评定团体奖，前八名的学院分别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分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分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分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分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分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分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分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分的名次得分计入校首届体育文化节（根据疫情情况，确定举办时间，今后原则上上半年举办校体育文化节，突出群众性，要求参与面广，下半年召开田径运动会）团队总分，并颁发奖牌；第八名后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分计入校首届体育文化节团体总分，报名参赛率不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1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的学院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分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DA742"/>
          <w:spacing w:val="30"/>
          <w:sz w:val="22"/>
          <w:szCs w:val="22"/>
          <w:shd w:fill="FFFFFF" w:val="clear"/>
        </w:rPr>
        <w:t>三、个人综合素质学分认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凡参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年黄山学院线上运动会的学生，均获得大学生社会责任教育培养综合素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类学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0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分；“健身达人”荣誉称号者另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类奖励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0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0.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分，其中获得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名计奖励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0.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分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名者计奖励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0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分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5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名－参赛人数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1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计奖励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0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29527"/>
          <w:spacing w:val="30"/>
          <w:sz w:val="18"/>
          <w:szCs w:val="1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30"/>
          <w:kern w:val="0"/>
          <w:sz w:val="25"/>
          <w:szCs w:val="25"/>
          <w:shd w:fill="FFFFFF" w:val="clear"/>
          <w:lang w:val="en-US" w:eastAsia="zh-CN" w:bidi="ar"/>
        </w:rPr>
        <w:t>如何报名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即日起进入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DA742"/>
          <w:spacing w:val="30"/>
          <w:kern w:val="0"/>
          <w:sz w:val="22"/>
          <w:szCs w:val="22"/>
          <w:shd w:fill="FFFFFF" w:val="clear"/>
          <w:lang w:val="en-US" w:eastAsia="zh-CN" w:bidi="ar"/>
        </w:rPr>
        <w:t>“步道乐跑”微信公众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，在对话框内回复关键词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DA742"/>
          <w:spacing w:val="30"/>
          <w:kern w:val="0"/>
          <w:sz w:val="22"/>
          <w:szCs w:val="22"/>
          <w:shd w:fill="FFFFFF" w:val="clear"/>
          <w:lang w:val="en-US" w:eastAsia="zh-CN" w:bidi="ar"/>
        </w:rPr>
        <w:t>黄山学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 即可报名并上传视频，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每人仅限报名一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kern w:val="0"/>
          <w:sz w:val="18"/>
          <w:szCs w:val="18"/>
          <w:shd w:fill="FFFFFF" w:val="clear"/>
          <w:lang w:val="en-US" w:eastAsia="zh-CN" w:bidi="ar"/>
        </w:rPr>
        <w:t>（视频画质最低要求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kern w:val="0"/>
          <w:sz w:val="18"/>
          <w:szCs w:val="18"/>
          <w:shd w:fill="FFFFFF" w:val="clear"/>
          <w:lang w:val="en-US" w:eastAsia="zh-CN" w:bidi="ar"/>
        </w:rPr>
        <w:t>480P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kern w:val="0"/>
          <w:sz w:val="18"/>
          <w:szCs w:val="18"/>
          <w:shd w:fill="FFFFFF" w:val="clear"/>
          <w:lang w:val="en-US" w:eastAsia="zh-CN" w:bidi="ar"/>
        </w:rPr>
        <w:t>，即分辨率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kern w:val="0"/>
          <w:sz w:val="18"/>
          <w:szCs w:val="18"/>
          <w:shd w:fill="FFFFFF" w:val="clear"/>
          <w:lang w:val="en-US" w:eastAsia="zh-CN" w:bidi="ar"/>
        </w:rPr>
        <w:t>640x480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*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本活动报名截止时间为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2020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6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15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日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24:00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B2B2B2"/>
          <w:spacing w:val="30"/>
          <w:sz w:val="18"/>
          <w:szCs w:val="1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B2B2B2"/>
          <w:spacing w:val="30"/>
          <w:sz w:val="18"/>
          <w:szCs w:val="18"/>
          <w:shd w:fill="FFFFFF" w:val="clear"/>
        </w:rPr>
        <w:t>步道乐跑微信公众号二维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3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30"/>
          <w:kern w:val="0"/>
          <w:sz w:val="25"/>
          <w:szCs w:val="25"/>
          <w:shd w:fill="FFFFFF" w:val="clear"/>
          <w:lang w:val="en-US" w:eastAsia="zh-CN" w:bidi="ar"/>
        </w:rPr>
        <w:t>视频拍摄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left"/>
        <w:rPr>
          <w:spacing w:val="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一般在室内运动场景拍摄，拍摄设备不限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left"/>
        <w:rPr>
          <w:rFonts w:ascii="微软雅黑" w:hAnsi="微软雅黑" w:eastAsia="微软雅黑" w:cs="微软雅黑"/>
          <w:spacing w:val="8"/>
          <w:sz w:val="22"/>
          <w:szCs w:val="22"/>
        </w:rPr>
      </w:pPr>
      <w:r>
        <w:rPr>
          <w:rFonts w:eastAsia="微软雅黑" w:cs="微软雅黑" w:ascii="微软雅黑" w:hAnsi="微软雅黑"/>
          <w:spacing w:val="8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left"/>
        <w:rPr>
          <w:spacing w:val="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横屏拍摄，单反相机拍摄要求用三脚架稳定，手机拍摄时最好能够保持手机稳定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left"/>
        <w:rPr>
          <w:spacing w:val="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请衣着整齐，在光线充足、安静的环境下拍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left"/>
        <w:rPr>
          <w:spacing w:val="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④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拍摄背景干净、整洁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left"/>
        <w:rPr>
          <w:spacing w:val="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画面中应有正面头像且与动作内容要连续，不能切换镜头，以表明身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left"/>
        <w:rPr>
          <w:spacing w:val="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视频画面中一定要有秒表计时器的画面：可以借助手机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/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电脑的读秒功能或钟表，录制进视频画面中即可哦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left"/>
        <w:rPr>
          <w:spacing w:val="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俯卧撑、仰卧起坐、跳绳视频中，需参赛选手自行喊出完成次数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left"/>
        <w:rPr>
          <w:spacing w:val="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25"/>
          <w:szCs w:val="25"/>
          <w:shd w:fill="FFFFFF" w:val="clear"/>
        </w:rPr>
        <w:t>参赛选手严禁弄虚作假、冒名顶替，一经查处将严肃处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3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30"/>
          <w:kern w:val="0"/>
          <w:sz w:val="25"/>
          <w:szCs w:val="25"/>
          <w:shd w:fill="FFFFFF" w:val="clear"/>
          <w:lang w:val="en-US" w:eastAsia="zh-CN" w:bidi="ar"/>
        </w:rPr>
        <w:t>项目评定标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一、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60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秒仰卧举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、身体仰卧在垫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双手自然放置身体两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两腿夹紧并绷直。举腿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双腿向上抬起，使腿部与躯干的夹角不大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9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度角；双脚下落时，轻轻放于垫子上面，往返进行（如图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、仰卧举腿过程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双脚没有接触垫子、膝盖没有绷直、举腿未达到垂直面，均为犯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、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6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秒内完成的次数计取成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二、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60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秒跳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、单人单摇双脚跳绳，比赛以摇动绳子成功跳过次数为计分方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、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6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秒内跳绳总次数为最终成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三、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60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秒俯卧撑（男生、全掌、中姿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、双手支撑身体，双臂距离与肩膀同宽，且垂直于地面，脚尖着地，两腿并拢向身体后方伸展，依靠双手和两个脚的前脚掌保持平衡。两个肘部向身体外侧弯曲，大臂与躯干夹角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60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左右。在做动作时，收紧腹部，保持头、脖子、后背、臀部以及双腿在一条直线上，明显塌腰、撅臀、抬头、低头，视为犯规，其计算的次数应予扣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、本项目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6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秒内做的规范动作次数为最终成绩。如果在比赛过程中出现撅臂、塌腰、手臂未伸直等动作不规范则不计数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四、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90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秒原地深蹲（双手平举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、两脚开立与肩膀同宽，从站立姿势慢慢下坐，大小腿夹角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9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度，双手平举于体前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、头正直看前方，背部挺直微反弓，用臀部的力量发力到脚后跟，蹬地起身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9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秒内双手平举深蹲且规范次数最多获胜，如果动作不规范则不计数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五、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50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t>秒波比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、俯卧双手支撑，双腿蹬伸（无需俯卧撑），之后双腿向腹部收起，蹬地起跳在空中双手击掌，此为一个周期，一分钟反复动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、腰部明显下塌、臀部翘的过高、头部上扬或低垂、肘间距与肩不同宽视为违规，立即停止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、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t>秒内的有效个数为最终成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95959"/>
          <w:spacing w:val="30"/>
          <w:sz w:val="18"/>
          <w:szCs w:val="1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30"/>
          <w:kern w:val="0"/>
          <w:sz w:val="25"/>
          <w:szCs w:val="25"/>
          <w:shd w:fill="FFFFFF" w:val="clear"/>
          <w:lang w:val="en-US" w:eastAsia="zh-CN" w:bidi="ar"/>
        </w:rPr>
        <w:t>如何揭晓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所提交的运动视频内容，将由活动主办方统一筛选评判及公示哦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30"/>
          <w:kern w:val="0"/>
          <w:sz w:val="25"/>
          <w:szCs w:val="25"/>
          <w:shd w:fill="FFFFFF" w:val="clear"/>
          <w:lang w:val="en-US" w:eastAsia="zh-CN" w:bidi="ar"/>
        </w:rPr>
        <w:t>安全提示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（一）做好赛前准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、赛前做好训练，注意训练的时间与强度，不要选择在清晨（早晨五点钟前）、饭后或夜晚（晚上十点后）锻炼，运动量不能太大。训练前要做好准备活动，防止运动受伤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、了解运动安全防范基本常识，提高运动安全防御能力，着运动服训练和参赛，科学有序安全参赛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br/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、凡有心脏病、慢性疾病等不适合参加剧烈运动的人员，不要参加比赛。重感冒的也不能参加比赛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（二）比赛或视频录制期间的安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、视频录制前要做好准备活动，活动四肢、拉伸肌肉，到身体发热，额头、背上出汗为止。身体充分活动开以后，有利于在比赛中发挥出自己的能力，有助于减少运动损伤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、运动或比赛前，应注意保持良好的睡眠和体力的积蓄，赛前应控制过多的饮食和饮水，更不得饮酒。临赛前半小时内，可以吃些巧克力，以增加热量。少吃苦油腻的食物，多吃一些容易消化的食物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br/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、比赛结束后，不要立即停下来休息，要坚持做好放松活动，例如慢跑等，使心脏逐渐恢复平静。可以对身体各部分进行放松性的抖动、拍打，双人合作互相按摩，以尽快恢复体力和肌肉的力量。剧烈运动以后，不要马上大量饮水、吃冷饮，也不要立即洗浴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（三）运动中若干种情况的自我把握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、极速跳绳，如准备活动不充分，容易发生腹痛情况，主要是由胃肠痉挛引起，此时学生切不可紧张，可用手按住痛的部位，减慢运动，多做几次深呼吸，坚持一段时间，疼痛就会消失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、注意剧烈运动后的“重力休克”。此种情况主要是剧烈运动中的突然停止引起，如长跑后立即坐下或躺下，造成脑部和其他部位缺血、缺氧。因此，赛后必须以逐步减少运动量来过渡，用慢跑、行走、放松体格及深呼吸运动来达到这一目的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br/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、在运动中，如发生面色苍白、嘴唇发绀、高度呼吸困难、胸闷、脚痛、背痛、以及严重的四肢无力、头晕、气短、出冷汗等，或出现对自己的动作难以控制等症状时，应立即停止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30"/>
          <w:kern w:val="0"/>
          <w:sz w:val="22"/>
          <w:szCs w:val="22"/>
          <w:shd w:fill="FFFFFF" w:val="clear"/>
          <w:lang w:val="en-US" w:eastAsia="zh-CN" w:bidi="ar"/>
        </w:rPr>
        <w:t>本规程解释权属黄山学院体育运动委员会。未尽事宜，另行通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ind w:left="210" w:right="210" w:hanging="0"/>
        <w:jc w:val="center"/>
        <w:rPr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30"/>
          <w:sz w:val="22"/>
          <w:szCs w:val="22"/>
          <w:shd w:fill="FFFFFF" w:val="clear"/>
        </w:rPr>
        <w:drawing>
          <wp:inline distT="0" distB="0" distL="0" distR="0">
            <wp:extent cx="6096000" cy="4038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E3E3E"/>
          <w:spacing w:val="8"/>
          <w:sz w:val="24"/>
          <w:szCs w:val="24"/>
          <w:lang w:eastAsia="zh-CN"/>
        </w:rPr>
      </w:pPr>
      <w:r>
        <w:rPr>
          <w:color w:val="3E3E3E"/>
          <w:spacing w:val="8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javascript:void(0);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4T07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