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91"/>
        <w:gridCol w:w="2131"/>
        <w:gridCol w:w="2131"/>
      </w:tblGrid>
      <w:tr>
        <w:trPr>
          <w:trHeight w:val="3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演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演出剧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直播时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徽省黄梅戏剧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红楼梦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徽再芬黄梅文化艺术股份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黄梅戏 《女驸马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池州市黄梅戏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贵池傩戏 《千年傩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肥演艺股份有限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舞剧 《立夏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徽省歌舞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舞剧 《徽班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滁州演艺集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天仙配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六安市皖西演艺传媒有限公司六安市金安黄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戏演艺有限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庐剧组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《花园扎枪》《讨学钱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《梁祝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楼台会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小戏 《打豆腐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∶ 0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铜陵市艺术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黄梅戏 《御史夫人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宿州市坠子剧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坠子戏 《小包公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山市艺术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综合演出 《徽风徽韵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∶0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徽乐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中外经典作品交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音乐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马鞍山市艺术剧院有限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儿童剧 《少年行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亳州市演艺有限 公司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二夹弦 《大铁山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徽省徽京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徽剧 《徽班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阜阳市演艺有限公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淮北梆子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《穆桂英挂帅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凤台县推剧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推剧 《张老西嫁女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∶ 0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淮北市豫剧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豫剧 《程婴救孤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徽省泗州戏剧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泗州戏《杨八姐闯幽州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望江黄梅戏艺术传播有限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张朝宗告漕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再芬黄梅艺术剧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鸭儿嫂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∶0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宿松新黄梅演艺有限责任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卖花记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再芬黄梅艺术剧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牛郎织女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再芬黄梅艺术剧院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浮生六记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:0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太湖县黄梅戏演艺有限公司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黄梅戏 《云楼会》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再芬黄梅艺术剧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祝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庆再芬黄梅艺术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仲夏夜之梦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∶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怀宁县黄梅戏剧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血掌记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市黄梅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艺术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孟姜女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潜山市黄梅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剧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黄梅戏 《双插柳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庆市黄梅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艺术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玉天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桐城市黄梅戏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术传播有限公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岳州渡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∶ 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安徽省黄梅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黄梅戏 《五月的鲜花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∶ 4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晟</cp:lastModifiedBy>
  <dcterms:modified xsi:type="dcterms:W3CDTF">2020-09-21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